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ОЛЮЦ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7 июня 2019                                         г.Севастопол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ники круглого стола «Повышение устойчивости общественных организаций инвалидов» -  представители социально ориентированных некоммерческих организаций инвалидов города Севастополя, представители ресурсных центров поддержки деятельности  НКО,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ите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щественной палаты Российской Федерации,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ъединенные  стремл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ыть полноправными партнерами исполнительной власти города, с целью повышения эффективности работы общественных организаций, объединяющих инвалидов и работающих на благо не только своих членов, но и граждан города отмечают, что в последнее время их организации испытывают определенные трудности в осуществлении своих уставных целей и задач,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ыражают уверенность </w:t>
      </w:r>
      <w:r>
        <w:rPr>
          <w:rFonts w:cs="Times New Roman" w:ascii="Times New Roman" w:hAnsi="Times New Roman"/>
          <w:sz w:val="28"/>
          <w:szCs w:val="28"/>
          <w:lang w:val="ru-RU"/>
        </w:rPr>
        <w:t>в том, что решение вопросов инвалидов не может осуществляться без добровольного и взаимовыгодного сотрудничества органов власти и общественных объединений, основанного на выполнении основных положений Конвенции о правах инвалидов и законодательных актов Российской Федерации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120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тмечают, 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о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взяв на себя целый пласт направлений работы, не входящих в компетенцию органов власти, выполняют уставную деятельность, не носящую характер проектной деятельности и соответственно не могут получать средства на конкурсной основе в виде субсидий Правительства Севастополя.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120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Организации выполняют работу на постоянной основе, профессионально и компетентно, разрабатывают и обосновывают предложения по решению проблем и реализации интересов инвалидов во всех сферах их жизнедеятельности при формировании региональных программ, и, соответственно, </w:t>
      </w:r>
      <w:r>
        <w:rPr>
          <w:rFonts w:cs="Times New Roman" w:ascii="Times New Roman" w:hAnsi="Times New Roman"/>
          <w:sz w:val="28"/>
          <w:szCs w:val="28"/>
          <w:lang w:val="ru-RU"/>
        </w:rPr>
        <w:t>недостаток финансовых ресурсов для выполнения данных  уставных задач и для стабильного функционирования и развития деятельности организаций инвалидов, повышения профессиональной компетенции работников, приведет к снижению качественной составляющей данной деятельности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120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опрос повышения уровня поддержки общественных организаций инвалидов со стороны региональных и местных органов власти был подня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12 апреля 2019года Председателем ВОИ Михаилом Терентьевым в докладе на расширенном заседании Коллегии Министерства труда и социальной защиты РФ об итогах работы в 2018 году и задачах на 2019 год и стоит на первом месте самых болевых вопросов деятельности региональных общественных организаций инвалидов.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120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Региональная практика России состоит в предоставлении  общественным организациям  инвалидов  целевых субсидий на содержание и свою уставную деятельность, в том числе от региональных министерств труда и социальной защиты населения. Однако в Севастополе не принимаются существенные меры для поддержки деятельности общественных организаций инвалидов города.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120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Поддержка организаций инвалидов, со стороны органов власти  предусмотрена  ч.1 ст. 33 ФЗ №181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"О социальной защите инвалидов в Российской Федерации"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6"/>
          <w:lang w:val="ru-RU"/>
        </w:rPr>
        <w:t>.</w:t>
      </w:r>
    </w:p>
    <w:p>
      <w:pPr>
        <w:pStyle w:val="Normal"/>
        <w:widowControl/>
        <w:tabs>
          <w:tab w:val="clear" w:pos="420"/>
          <w:tab w:val="left" w:pos="540" w:leader="none"/>
          <w:tab w:val="left" w:pos="765" w:leader="none"/>
        </w:tabs>
        <w:suppressAutoHyphens w:val="true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6"/>
          <w:lang w:val="ru-RU"/>
        </w:rPr>
        <w:t xml:space="preserve">  </w:t>
      </w:r>
    </w:p>
    <w:p>
      <w:pPr>
        <w:pStyle w:val="Normal"/>
        <w:widowControl/>
        <w:tabs>
          <w:tab w:val="clear" w:pos="420"/>
          <w:tab w:val="left" w:pos="540" w:leader="none"/>
          <w:tab w:val="left" w:pos="765" w:leader="none"/>
        </w:tabs>
        <w:suppressAutoHyphens w:val="true"/>
        <w:bidi w:val="0"/>
        <w:jc w:val="both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333333"/>
          <w:spacing w:val="0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  <w:t>татья 33. Право инвалидов на создание общественных объединени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120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Общественные объединения, созданные и действующие в целях защиты прав и законных интересов инвалидов, обеспечения им равных с другими гражданами возможностей, есть форма социальной защиты инвалидов. Государство оказывает указанным общественным объединениям содействие и помощь, в том числе материальную, техническую и финансовую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Органы местного самоуправления имеют право оказывать поддержку общественным объединениям инвалидов за счет средств местных бюджетов (за исключением межбюджетных трансфертов, предоставленных из бюджетов бюджетной системы Российской Федерации).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120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right="3" w:hanging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Основываясь на положительном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опыте 18-летней работы общественных организаций инвалидов в Севастополе, у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частники круглого стола выражают свою позицию, в том, что без финансовой поддержки на уставную деятельность, организации 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могут оказывать действенную помощь инвалидам города в решении их жизненных вопросов,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могут оказывать помощь государственным структурам города в решении вопросов связанных с жизнью инвалидов,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не могут эффективно решать вопросы возложенные Президентом РФ, законами РФ и постановлениями Правительства Севастополя на общественные организации инвалидов для выполнения Конвенции о правах инвалидов и улучшения жизни людей с инвалидностью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реализация государственной программы «Доступная среда» невозможна без участия общественных организаций инвалидов, которые должны обследовать сотни объектов городской инфраструктуры, давая рекомендации по их адаптации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36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Участник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круглого стол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рекомендуют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36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Правительству города Севастополя разработать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и принять Закон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города Севастополя «О поддержке общественных организаций инвалидов, осуществляющих деятельность в городе Севастополе»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36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Ответственным органом за разработку данного закона назначить Департамент труда и социальной защиты населения города Севастополя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36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Включить, как обязательный, один из видов поддержки организаций инвалидов - поддержку их уставной деятельности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36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Включить в рабочую группу по разработке данного закона представителей общественных организаций инвалидов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17.06.2019г. г.Севастопол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Участники круглого стола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120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800" w:right="9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Symbol">
    <w:charset w:val="02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sz w:val="28"/>
        <w:szCs w:val="28"/>
        <w:color w:val="000000"/>
        <w:lang w:val="ru-RU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mallCaps w:val="false"/>
        <w:caps w:val="false"/>
        <w:sz w:val="28"/>
        <w:szCs w:val="28"/>
        <w:color w:val="000000"/>
        <w:lang w:val="ru-RU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mallCaps w:val="false"/>
        <w:caps w:val="false"/>
        <w:sz w:val="28"/>
        <w:szCs w:val="28"/>
        <w:color w:val="000000"/>
        <w:lang w:val="ru-RU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mallCaps w:val="false"/>
        <w:caps w:val="false"/>
        <w:sz w:val="28"/>
        <w:szCs w:val="28"/>
        <w:color w:val="000000"/>
        <w:lang w:val="ru-RU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mallCaps w:val="false"/>
        <w:caps w:val="false"/>
        <w:sz w:val="28"/>
        <w:szCs w:val="28"/>
        <w:color w:val="000000"/>
        <w:lang w:val="ru-RU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mallCaps w:val="false"/>
        <w:caps w:val="false"/>
        <w:sz w:val="28"/>
        <w:szCs w:val="28"/>
        <w:color w:val="000000"/>
        <w:lang w:val="ru-RU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  <w:sz w:val="28"/>
        <w:szCs w:val="28"/>
        <w:color w:val="000000"/>
        <w:lang w:val="ru-RU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mallCaps w:val="false"/>
        <w:caps w:val="false"/>
        <w:sz w:val="28"/>
        <w:szCs w:val="28"/>
        <w:color w:val="000000"/>
        <w:lang w:val="ru-RU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mallCaps w:val="false"/>
        <w:caps w:val="false"/>
        <w:sz w:val="28"/>
        <w:szCs w:val="28"/>
        <w:color w:val="000000"/>
        <w:lang w:val="ru-RU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color w:val="000000"/>
      <w:sz w:val="28"/>
      <w:szCs w:val="28"/>
      <w:lang w:val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8:05:27Z</dcterms:created>
  <dc:creator>Ирина</dc:creator>
  <dc:description/>
  <dc:language>en-US</dc:language>
  <cp:lastModifiedBy>Ирина</cp:lastModifiedBy>
  <cp:lastPrinted>2019-06-17T07:05:00Z</cp:lastPrinted>
  <dcterms:modified xsi:type="dcterms:W3CDTF">2019-06-17T04:06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01</vt:lpwstr>
  </property>
</Properties>
</file>